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СОВЕТ ДЕПУТАТОВ  ЗЛОК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u w:val="single"/>
        </w:rPr>
        <w:t>« 17  »  августа  2016</w:t>
      </w:r>
      <w:r>
        <w:rPr>
          <w:rFonts w:cs="Times New Roman" w:ascii="Times New Roman" w:hAnsi="Times New Roman"/>
          <w:b w:val="false"/>
        </w:rPr>
        <w:t xml:space="preserve"> г.                                                                             №_28_ </w:t>
      </w:r>
      <w:r>
        <w:rPr>
          <w:rFonts w:cs="Times New Roman" w:ascii="Times New Roman" w:hAnsi="Times New Roman"/>
          <w:b w:val="false"/>
          <w:bCs w:val="false"/>
        </w:rPr>
        <w:t>Злоказов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в соста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    муниципального       района </w:t>
      </w:r>
    </w:p>
    <w:p>
      <w:pPr>
        <w:pStyle w:val="Normal"/>
        <w:rPr/>
      </w:pPr>
      <w:r>
        <w:rPr>
          <w:sz w:val="28"/>
          <w:szCs w:val="28"/>
        </w:rPr>
        <w:t xml:space="preserve">депутата   из   состава  Совета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06.10.2003г №131-ФЗ «Об общих принципах организации местного самоуправления в Российской Федерации», статьей 5 Закона Челябинской области от 11.06.2015г № 189-ЗО  «О некоторых вопросах правового регулирования органов местного самоуправления в Челябинской области», Постановлением Конституционного суда Российской Федерации от 01.12.2015г №30-П «По делу о проверке конституционности частей 4,5 и 5.1 статьи 35, частей 2 и 3.1 статьи 36 Федерального закона  «Об общих принципах организации местного самоуправления в Российской Федерации» , статьей 18 Устава  Кусинского муниципального района, статьей 17 Устава Злока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ind w:lef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брать в состав Собрания депутатов Кусинского муниципального района депутата  из состава Совета депутатов Злоказовского сельского поселения:</w:t>
      </w:r>
    </w:p>
    <w:p>
      <w:pPr>
        <w:pStyle w:val="Normal"/>
        <w:ind w:lef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4" w:hanging="0"/>
        <w:jc w:val="both"/>
        <w:rPr>
          <w:sz w:val="28"/>
          <w:szCs w:val="28"/>
        </w:rPr>
      </w:pPr>
      <w:r>
        <w:rPr>
          <w:sz w:val="28"/>
          <w:szCs w:val="28"/>
        </w:rPr>
        <w:t>1) Гусева Сергея Николаевича, депутата избирательного округа № 8</w:t>
      </w:r>
    </w:p>
    <w:p>
      <w:pPr>
        <w:pStyle w:val="Normal"/>
        <w:ind w:lef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Настоящее решение вступает в силу со  дня  его принятия и подлежит официальному обнародованию на информационных стен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Злоказовского сельского поселения:                                        С.А. Коп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2:00Z</dcterms:created>
  <dc:creator>Злоказово</dc:creator>
  <dc:description/>
  <cp:keywords/>
  <dc:language>en-US</dc:language>
  <cp:lastModifiedBy>МФЦ</cp:lastModifiedBy>
  <cp:lastPrinted>2016-08-16T15:25:00Z</cp:lastPrinted>
  <dcterms:modified xsi:type="dcterms:W3CDTF">2016-08-18T05:34:00Z</dcterms:modified>
  <cp:revision>5</cp:revision>
  <dc:subject/>
  <dc:title/>
</cp:coreProperties>
</file>